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Синтез ФА, 15ДФА, 10 февраля 2010 г.</w:t>
      </w:r>
    </w:p>
    <w:p>
      <w:pPr>
        <w:pStyle w:val="Normal"/>
        <w:rPr/>
      </w:pPr>
      <w:r>
        <w:rPr/>
      </w:r>
    </w:p>
    <w:p>
      <w:pPr>
        <w:pStyle w:val="Normal"/>
        <w:rPr>
          <w:b/>
          <w:b/>
        </w:rPr>
      </w:pPr>
      <w:r>
        <w:rPr>
          <w:b/>
          <w:lang w:val="en-US"/>
        </w:rPr>
        <w:t>[ 22-15 ]</w:t>
      </w:r>
    </w:p>
    <w:p>
      <w:pPr>
        <w:pStyle w:val="Normal"/>
        <w:rPr>
          <w:b/>
          <w:b/>
        </w:rPr>
      </w:pPr>
      <w:r>
        <w:rPr>
          <w:b/>
        </w:rPr>
      </w:r>
    </w:p>
    <w:p>
      <w:pPr>
        <w:pStyle w:val="Normal"/>
        <w:ind w:firstLine="567"/>
        <w:jc w:val="both"/>
        <w:rPr/>
      </w:pPr>
      <w:r>
        <w:rPr/>
        <w:t>Сейчас вас обучат практике, которая называется (ну, в общем-то мы ее называем) — метание огненных шаров, только это не совсем боевая практика, а она используется в разных видах назначения. Но используется она силой Веры, потому что от того, как вы поверите, туда этот шар и долетит. То есть, в принципе, сама практика простая, но эффективная. Каждый из вас должен суметь вырастить маленький огненный шар. Ну и сейчас мы попытаемся … то, с чем у нас была проблема. Мы это стяжали. То есть мы берем огонь ИВО, стяжаем Изначально Проявленный специальный  огонь у ФА-Сына Мг. Этим Проявленным огнем нам дается возможность вырастить шар. Шар  будет от силы нашей веры. Но я подчеркиваю: шар не должен  быть больше размеров грудной клетки. Будет больше — вам станет тяжело, и вы ничего с ним не сделаете. То есть, максимальный размер шара вот такой вот (показывает по границам грудной клетки), понятно. Ну, по ширине плеч, ну, может быть, чуть уже ширины — ну, понятно. Чтобы плечи могли его держать. Минимальный шар — это хоть точечка. Только вы не думайте, что он легко развернется; ну, может быть, и легко для вас, да?... Развернули шар. В него вы записываете некую задачу, (может, кстати, записочку Сын и дал для этого), которую стоит развернуть по Украине. В целом, по территории. Еще раз — ну, допустим, сделать дороги. Это не значит, что их сделают за 5 дней... это не значит, что их это... ну, процесс пойдет. И вас может не волновать это там, там... ту... экология в жизни. Все понятно: чистый воздух, чистые производства — чтоб над этим пошла работа.  Я бы хотел некую крупную задачу. Она не должна быть лично ваша. Это тот огонь, который должен поддерживать решения каких-то вопросов, насущных для Украины. Этот огонь не пойдет во власть. Этот огонь растворится как некая сила действия всей Украины, чтоб исполнить эти задачи. Это не значит, что ваш шар даст максимальную силу, чтоб эта задача исполнялась. Но ваш шар даст какую-то часть сил, часть возможностей, чтобы стимулировать этот процесс. Потому что люди, которые занимаются теми или иными вопросами, очень часто просто не имеют энергии это исполнить. Они, может быть, и нашли бы деньги, только нужны силы, чтобы найти, сделать этот консорциум, там, ну в общем — зарядиться, чтобы исполнить. Вот (спасибо, точно) если у Разума мы активируем разряды, то у Веры мы активируем то, что называется заряды. Помните, кто ФА-64рицу смотрел, там у нас есть такое, называется ФА-заряд. Вот ФА-заряд начинается с Веры. Причем, заряжаем мы не Веру, а заряжаем мы окружающую среду определенным огнем. И если наш заряд удался, мы правильно сформулировали задачу, наш шар нашел — человека, людей, команду, которые возожгутся этой идеей, и они начали идти этой идеей, то как только они начали реализовывать этот проект, ваш заряд ушел к ним, ваша Вера выросла, а на них включается поддержка Отца и ФА-Владык во исполнение этого заряда. В итоге, ваша Вера сама по себе стала заряженной.  Вот это называется служение Матери. Помните - «Живи Отцом, служа Матери». Можно наоборот - «Живи Матерью, служа Отцу», но — это уже посложнее эффект. А вот «Живи Отцом, служа Матери» - это из этого. И вот Вера в вершине и силе своей таким образом служит Матери. Пикантность ситуации в том, что вы в любом случае что-то запишете в шар, поэтому лучше это делать сознательно. Сейчас это и учебная практика, и не учебная. Потому что такие практики учебными — не особо бывают. Огонь выделяется тот, который сразу исполняется. Но задача должна быть всеукраинская. В будущем сами вы будете стяжать и Днепропетровск и все остальные задачи. То есть, это не проблема. Но мы с вами сегодня накручивали 6-8 часов всеукраинскую задачу, и нам нужна какая-нибудь общеукраинская задача. Значит, когда заряд будет от вас отходить, мы с вами будем стоять сверху, и смотреть, как ваши шары метаются по городам, по людям, по территории — прям при вас. Не катятся, а метаются, причем очень быстро, и вы должны попробовать уследить за своим шаром. Ну я попрошу Сына, чтоб видели вы только свой шар, а не шар соседей. Но в какой-то один из моментов я попрошу показать все шары, по итогам. Ну то есть, всё. Значит, шар, чтобы исполнить задачу, будет искать людей в разных городах,  в разных местах, прикасаться к разным выразителям этой задачи, сам, по подобию. И вот когда он все это сложит, он поднимется над территорией, вспыхнет, и растворится на всю территорию. Я подчеркиваю, только на всю территорию, потому что задача украинская. Сколько лет будет это исполняться, зависит и от правильности сформулированной задачи, и от той силы, которую вы вложите в этот шар. Такие силы надо копить, они достаточно избыточные, даже если вы стяжаете у Отца, чтобы сделать какой-то шар, стяжаете вы силы Отца по подобию своих сил. А силы накапливаются служением, служением, и еще раз служением. То есть, эта методика нацелена на то, что, когда вы служите, и служите серьезно, и у вас накопился потенциал служения, помните закон: «Опустошись и Отец тебя заполнит» - нужно даже накопленное служение предыдущей эпохи, где мы были чела, отдать. Это ж тоже было служение? - Потенциал есть. Отдавая этот потенциал, Отец тебя заполняет новым служением. Ну не пропадать же добру в виде служения Чела всей Пятой расы. Увидели? - Увидели. И вот этой методикой владеет Вера. Это немного похоже на игрушку, но когда вы овладеете этой методикой — в принципе, мы когда-то с Олей видели ситуацию, когда две владычицы кидались шарами. Ну, сейчас я бы сказал, что, может быть, в этих шарах были и записи. Кто кого заденет этим шаром... Естественно, шары не задевались, а держались, или отправлялись на территориальную реализацию. Я не думаю, что доводить наши конфликты стоит до такого состояния — кидаться шаром, я всегда знаю, что найдутся умные головы, которые попытаются сделать — у нас стража в ФА-Иерархии это сработает, да? То есть там владычицы из предыдущей эпохе разбирались, и тут в новой эпохе встретились... Ну в общем, вся Дхарма тут же полыхнула — не могли не кинуться, да? Поэтому шар сам по себе, в перспективе, может являться и оружием, он очень неплохая защита. Бывает состояние, когда вам не хватает рук, щита, и вы с одним мечом — укутайтесь этим шаром и поставьте перед собой как щит. Только растяните его на щит, чтобы он был не шаром. Фактически, непробиваемый. Ну, понятно, что от силы огня зависит непробиваемость, но в большинстве случаев щит разбить нельзя, потому что сам огонь этого шара — цельный. И когда он метается по территории, раздавая идею кому-то,  он отдает цельную идею, которая зажигает людей. Чтобы вас не смущала эта задача, вспомните пятую расу. Когда невидимые существа брали какие-то задачи у Владык, несли людям, те были непробиваемые, неубиваемые, несовпадаемые — и существа умирали. Существ больше нет, ангельский глобус закрыт, да? Они постепенно меняются, то есть все эти идеи уходят, живут существа по мирам, но! Но, но, но, но: у нас появляется методика шаров, и огнем — вот такими огнями — и Владыки нам доставляют задачи, если мы не ловим мысль, к нам приходит шар. То есть, если наши части неразвиты настолько, что Владыка нам не может сообщить, но мы с ним синтезируемся, в этом синтезе к нам переходит шар с задачей, вспыхивает в нас — и мы получаем задачу. Поэтому это то же самое — метание шаров по Украине — это, фактически, заряд этих людей — людей пятой расы — на более высокое восхождение. Потому что сам по себе заряд носит какой огонь? - Универсумный. Даже ели это у человека не сработает Идея, а сработает только часть энергии на идею, которую вы заложили, остальная часть энергии станет творческой на развитие тех территорий, на которых он живет и профессионально применяется. Поэтому, в данном случае будет или реализация вашей идеи, или заряженность отдельных людей, которые связаны с вашей идеей. В общем, метание шаров — это будет более подконтрольно Владыке. Здесь я не могу сказать, как они будут метаться. Но они могут быть и оружием. Имейте в виду. Естественно, сейчас никакого оружия не будет, это будет просто возжигание. Кидаться шарами, я считаю — это детский лепет, такое — джеддайство. Это просто остатки пятой расы были, они так уходили. Ну, в принципе, наверно, все. Смотреть готовы? И еще — такая подсказка: мы идем к ФА-Сыну, у нас 22я часть, следующая будет 30я в 6м горизонте. 30Я называется Провидение. Ну, от слова — ПровидЕние.  Провидение — это процесс, когда вы можете, ну, грубо говоря, просматривать и пророчествовать на перспективу, что будет, да? А ПровИдение — это не только когда вы можете просматривать, то есть, это не только дар пророчествва, а это еще и дар видеть ситуацию в перспективе, заранее — с одной стороны, а с другой стороны, проявлять Видение. Провидеть. То есть, еслт раньше мы видели только то, что знали, сейчас ФА-Сын Мг 30й частью нас пытается обучить проявить Видение. То есть, увидеть то, что мы не знали. Но по нашим накоплениям, или по командным возможностям, мы можем проявить это Видение и увидеть. Ну, допустим, в Синтезе. Может быть, еще и индивидуальные способности воспитать так, чтобы увидеть. Соответственно, следующая часть после Веры идет Провидение. Тогда Вера уже начинает воспитывать видение — мы говорим, виденье Верой, чтобы суметь достичь проявленного Видения, когда вы учитесь проявлять и видеть одновременно. Отсюда, метание шаров, которые вы будете стремиться смотреть, это не просто процесс гуляния огня, и заряженная территория, а это рост эффекта будущего Провидения у вас. То есть, вы должны проявить видение через рассмотрение, где, как по территории Украины метается ваш шар. И от того, будете ли вы успевать за ним смотреть, будете ли вы видеть, ну, может быть, к кому-то прикоснулся, в какой город зашел, узнавать, да? То есть, на скорости все это делать, ну, то есть, на физике это пройдет несколько минут, то есть этого вполне хватит для того, чтоб увидеть, оценить и сложить, да? От этого и будет расти ваша новая часть, которая в перспективе будет называться Провидение. Сложили. То есть, это работа Веры на 30ю часть.</w:t>
      </w:r>
    </w:p>
    <w:p>
      <w:pPr>
        <w:pStyle w:val="Normal"/>
        <w:ind w:firstLine="567"/>
        <w:jc w:val="both"/>
        <w:rPr>
          <w:lang w:val="en-US"/>
        </w:rPr>
      </w:pPr>
      <w:r>
        <w:rPr/>
        <w:t>И еще такой момент: может быть, кому-то в центр шара Отец положит искру. Чтоб не пугались. Ну, вот такой маленький светлячок, ну, искра такая. Она иногда такого бело-голубого оттенка, пульсирующая. Значит, если это вы увидите — это не ваша.  Вы пока будете создавать только шар. Но если внутри искра, значит, или ваша идея понравилась, или Отец это дополнил своей идеей, своей какой-то задачей, то есть, ваша идея стала частью Его, или же Отец увидел, что эта идея может послужить какому-то плану вашему. Встраивается в какой-то план, ну, то есть, какая-то стыковка пошла с чем-то, что Отцу виднее. Тогда в шар добавляется некая капля огня на реализацию, которая стыкует вашу задачу с общим планом развития.  Ну, в какой-то координации. И заряжает человека не только какой-то задачей, но еще и общим планом развития. Шары огня ходят только по Человекам. Ну, вернее, по тем, кто ходит в форме Человека. Так корректно, наверное, на сегодняшний день, поэтому, если вы увидите эту искру — это полезная вещь, знайте, что ваша идея сработала, как часть плана более широкого, чем вы подозреваете.  А теперь у вас полминуты на то, чтобы придумать идею, или задачу. Я не шучу. То, что будет реализовывать Украина — вы за это будете отвечать.  Не-не, не за последствия — за заряд, чтобы это произошло. То есть, идея должна и вас вдохновлять, потому что, если вы не вдохновлены на идею, шар будет так же не вдохновлен, то и развитие ваше будет так же не вдохновленное. То есть, что-то такое, заряженное, вдохновляющее. Что-то такое, что вас затрагивает, то, что вас достало. Во-вот, с таким состоянием, и вы бы хотели это преодолеть.  Я подчеркиваю, это полезное развитие — это пассионарность огня, фактически, это мы сейчас занимаемся пассионарностью огня. Ничего тут страшного нету. Но гражданин должен суметь не только высказать свою мысль, а и потребовать исполнения. Мы входим в 6ю расу, идем в Гражданскую конфедерацию, мы таким образом будем требовать исполнения. Понятно: никаких личных взглядов. Нельзя: «лично тебе — исполнить это». Там, типа, поручение Президенту... О! - Правильно словил! Да? - Это нарушение свободы воли. Я сказал, общая идея, на всю Украину. Я не сказал, поручение Президенту, или Премьер-Министру, или еще кому-то, да? Это гнилое дело. Это нарушение свободы воли. Не катит. Общая идея. Ну, я сказал там — сделать дороги. Правда, «сделать дороги» - это странно звучит, это не идея. Вопрос, какие дороги, что именовать под дорогами, где дороги — то есть, тут не разработано. А вот, допустим, «создать программу улучшения качества, количества дорог, путей сообщения», ну и так далее, да? Или создать фонд, который будет конкретно все деньги, которые забирает у водителей, забирать на восстановление и развитие сети дорог, - это уже звучит совсем по-другому, правда? Это не кому-то, но заряд хороший. Или создать программу по распределению детских домов в семьи, чтобы они чувствовали семейное тепло, да? -Но чтобы семьям за это платили. Как в России сделали. У вас может быть то же самое, но чтобы  на это выделяли деньги, эта программа развивалась. Ну, условно — такие варианты. К примеру. Вам не нравится, как работает скорая помощь — создать программу по обновлению аппаратуры скорой помощи, или выделение финансов, чтобы работала более-менее хорошо. Только не надо циклиться на Днепропетровске — убрать весь снег. Слово «убрать весь снег» - это не обязательно будут работать уборочные машины. Вам сделают +10 — он уберется,  а вот что с водой в ыбудете делать — я потом буду удивляться.  То есть, здесь есть такое — обратная сторона медали, лучше это... понятно. Полминуты прошло. Я знаю, что придумать сразу интересную идею сложно... На то мы Чела. Вера — преодолением мы растем. Ой! Восьмерицу Человека в жизнь! - Понятно. - Развитие образования Украины в жизнь! Такие — лозунги. Зато как работать будет! Это ж все работники образования охватываются. … Метагалактическую цивилизацию  в жизнь... Это моя идея.  Все. Практика.</w:t>
      </w:r>
    </w:p>
    <w:p>
      <w:pPr>
        <w:pStyle w:val="Normal"/>
        <w:ind w:firstLine="567"/>
        <w:jc w:val="both"/>
        <w:rPr>
          <w:lang w:val="en-US"/>
        </w:rPr>
      </w:pPr>
      <w:r>
        <w:rPr>
          <w:lang w:val="en-US"/>
        </w:rPr>
      </w:r>
    </w:p>
    <w:p>
      <w:pPr>
        <w:pStyle w:val="Normal"/>
        <w:jc w:val="center"/>
        <w:rPr>
          <w:b/>
          <w:b/>
          <w:sz w:val="28"/>
          <w:szCs w:val="28"/>
        </w:rPr>
      </w:pPr>
      <w:r>
        <w:rPr>
          <w:b/>
          <w:sz w:val="28"/>
          <w:szCs w:val="28"/>
        </w:rPr>
        <w:t>Практика 9</w:t>
      </w:r>
    </w:p>
    <w:p>
      <w:pPr>
        <w:pStyle w:val="Normal"/>
        <w:ind w:firstLine="567"/>
        <w:jc w:val="both"/>
        <w:rPr>
          <w:b/>
          <w:b/>
          <w:sz w:val="28"/>
          <w:szCs w:val="28"/>
        </w:rPr>
      </w:pPr>
      <w:r>
        <w:rPr>
          <w:b/>
          <w:sz w:val="28"/>
          <w:szCs w:val="28"/>
        </w:rPr>
      </w:r>
    </w:p>
    <w:p>
      <w:pPr>
        <w:pStyle w:val="Normal"/>
        <w:ind w:firstLine="567"/>
        <w:jc w:val="both"/>
        <w:rPr/>
      </w:pPr>
      <w:r>
        <w:rPr>
          <w:rFonts w:eastAsia="Times New Roman" w:cs="Times New Roman"/>
        </w:rPr>
        <w:t xml:space="preserve"> </w:t>
      </w:r>
      <w:r>
        <w:rPr/>
        <w:t>Мы возжигаемся всем накопленным  огнём.</w:t>
      </w:r>
    </w:p>
    <w:p>
      <w:pPr>
        <w:pStyle w:val="Normal"/>
        <w:ind w:firstLine="567"/>
        <w:jc w:val="both"/>
        <w:rPr/>
      </w:pPr>
      <w:r>
        <w:rPr/>
        <w:t>Возжигаемся ФА или Синтез 16-рицами, 32-рицами и 16-ричным Синтезом Изначально Вышестоящего Человека в каждом из нас. Синтезируемся с ИВ/С ФА-Владыками Кут Хуми и Фаинь, возжигаемся их огнем, и развертываемся в зале ДФА ДФАОМг, 16ти проявленном явлено. Выражаем Владыке Кут Хуми в текстовом варианте письменами в воздухе перед нами нашу идею. И просим ее подкорректировать на возможность исполнения и корректного выражения. То есть, это прям в воздухе перед вами пишется текст, более-менее краткий. Идеи, цели, задачи, которые вы бы хотели поставить для Украины, в огне. Ну, чтоб Огонь был достойный. Можете прочесть — так, знаете, повернуть слова на себя, перевернуть и прочесть, какая корректировка состоялась, и состоялась ли. Это для тех, кто читать умеет. Владыка некоторые части откорректировал. Некоторые места. Ну, добавил слово там, поменял что- то там, детализировал. Или наоборот, усилил. У некоторых слишком слабенько было. Ну, если прочтете. Если нет... мы собираем нашу фразу в точку, фиксируем эту точку перед Хум, нет, в Хум, Владыка говорит — вводим эту точку в Хум — при переходе к Отцу может потеряться. Возжигаемся огнем ДФА ФА-Иерархии, в этом огне синтезируемся с ИВО, возжигаясь его огнем, развертываемся в зале ИВ 32х проявленном явлено, и синтезируясь с ИВО, мы стяжаем огонь динамического действия в воплощении и реализации задач развития. Возжигаемся этим огнем, концентрируем этот огонь на хум каждого из нас, возжигаемся этим огнем, и проявляем этот огонь собой из Хум, синтезируясь с ФА-Сыном Метагалактики, возжигаясь его огнем, синтезируясь с его Хум, стяжаем и возжигаемся Изначально Проявленным огнем, в этом огне развертывая из Хум шар своей задачи. Шары выросли. Просто задачи рассосались по огню шара, вот, шары зависают перед вашими грудными клетками — они достаточно объемные, ну, у многих — так выразимся.  Посмотрите на шар и утвердите «Текст!» - шар может стать прозрачным, и вы увидите текст своего задания. То же самое можно сказать: «Схема!»- то есть, любые варианты. Он становится прозрачным, и показывает вам, чем он будет заниматься. И в этом огне, возжигая Изначально Проявленный огонь ФА-Сына Мг, и фиксируя его из Хум на шаре Огня выражения задачи ИВР собою, мы переходим из зала ИВО в физический проявленный мир, в планетарное проявление над Украиной. И становимся в физическом проявленном мире Планеты над Украиной....</w:t>
      </w:r>
    </w:p>
    <w:p>
      <w:pPr>
        <w:pStyle w:val="Normal"/>
        <w:ind w:firstLine="567"/>
        <w:jc w:val="both"/>
        <w:rPr/>
      </w:pPr>
      <w:r>
        <w:rPr/>
        <w:t>Отпускаем свой шар на территорию Украины. Смотрим. Это займет 3-5 минут. У кого-то шар уже завис над Украиной. Ну и  теперь... ну, примерно... Вот сейчас будут заканчивать все. Все вместе мы синтезируемся с ИВО, возжигаемся его огнем, эманируем огонь ИВО собою на шар, воплощающий задачу …. ну и посмотрите, как шар будет распластываться на всю Украину. То есть, один шар покроет территорию всей Украины. Он буквально накрывает ее, как тонкая пленочка из... ну, не молекул, наверное — из частиц, из спинчиков. Распадается на эту тонкую пленочку и прям сверху накрывает. Заряжая как Землю, так и людей этим. Создавая повышенный заряд на Украине. Активируя ее этим.   Возвращаемся в зал ИВО, стали пред ИВО, и почувствовали, как заряд Веры — вот этих 32х частей, в принципе, теперь ушел, усвоился. Можете даже поощущать, как ваше тело перестроилось физически. Контуры не только сияют как контуры, они еще и активируют Верой вашей те части, которые надо развить. А соответственно, состоянием выразимости синтез-Тела как Омеги, внутри вас повышается, активируется. В этом огне мы благодарим ИВО, Изначально вышестоящих ФА-Владык Кут Хуми и Фаинь,  возвращаемся в физическое присутствие, и выходим из зала. И эманируем весь стяженный и возожженный огонь в ДФАОМг, в 15 ДФА Днепропетровск, во все ИД и группы участников данной практики, ив ИД каждого. И выходим из практики. Аминь.</w:t>
      </w:r>
    </w:p>
    <w:p>
      <w:pPr>
        <w:pStyle w:val="Normal"/>
        <w:ind w:firstLine="567"/>
        <w:jc w:val="both"/>
        <w:rPr/>
      </w:pPr>
      <w:r>
        <w:rPr/>
      </w:r>
    </w:p>
    <w:p>
      <w:pPr>
        <w:pStyle w:val="Normal"/>
        <w:ind w:firstLine="567"/>
        <w:jc w:val="both"/>
        <w:rPr/>
      </w:pPr>
      <w:r>
        <w:rPr/>
      </w:r>
    </w:p>
    <w:p>
      <w:pPr>
        <w:pStyle w:val="Normal"/>
        <w:ind w:firstLine="567"/>
        <w:jc w:val="both"/>
        <w:rPr/>
      </w:pPr>
      <w:r>
        <w:rPr/>
        <w:t>Ну и такая - чуть-чуть до перерыва есть время,- небольшая раскладка сил. Значит, мы сходили с вами в огонь Веры, если вы помните там — 2 практики. Мы не трогали его, потому что надо было его усвоить. Сейчас мы его усвоили. То есть, кроме огня ФА-Мудрости у Сына, кроме огня ЯС, у Сына мы с вами стяжали, ну, вернее, он нам открыл, огонь Веры. Обратите на это, пожалуйста, внимание. Я не знаю, насколько можно укреплять этим огнем нашу Веру,  с учетом того, что Вера состоит из индивидуальных свойств и качеств, которые не всегда однозначны, да?  - но! Но. То, что та вера, которая у нас есть, хотя бы маленткая, может укрепляться этим огнем, это однозначно. И плюс из этого огня состоят контуры ваших частей Веры. Контуры ваших частей. Мы с вами стяжали очень сильные контуры — мы с вами стяжали синтез-контуры 1024х частей. Это такой небольшой эксперимент, потому что Иерархия ФА должна быть сильна Верой, а насколько Владыки выяснили, у вас с этим ну так — свободный штиль, свободное болтание, ну и вам Сын перепаял довольно мощную систему синтез-32-ричную. Она обычно долго растет у человека. Крайне долго. Вы ее стяжали. Это не значит, что вы ее навсегда удержите, потому что контуры надо ну хоть поддерживать в какой-то дееспособности.  Это значит, что потенциально все 32 синтез-контура у вас существуют. И даже если вы не сможете какое-то время поддерживать какие-то высокие контуры, ну там, ИД, Омегу, да? Какие-то сложные. Пока там у вас дееспособность вырастет частей. Но: в тот, момент, когда вы подойдете к этому выражению более глубоко, и вам понадобятся в се эти контуры, вашей Вере — фактически, этим потенциальным эталонным стяжанием: мы еще Разум и Хум, если вы помните, доработали, да? У вас восстановятся эти 32 синтез-контурных части вашей Веры. Другой вариант — не считайте, что нужна дееспособность частей, чтобы эти контуры существовали. Если вы часто (спасибо, точно) думаете об Омеге, и решаете какие-то вопросы, то Омега, как символ Веры, которым вы пользуетесь в Синтезе, естественно, будет активироваться где?  - ну как 26я часть. И Омега уже как часть Веры будет отстроена. То есть, вопрос состоит здесь не в том, чтобы была дееспособность частей, а в том, чтоб вы пользовались этими частями. То есть, если вы думаете об Истине, 28я часть будет работать. Если вы более-менее часто думаете о Высшей Душу — она будет работать. Если вы об Уме думать не будет, он и работать не будет. Он вообще-то будет, как здравый смысл, как потенция, но не будет вот этого контура частей, который складывается вот этим вашим устремленным выражением этой части. То есть, складывается устремленным выражением: отсюда надо найти некоторую методику, благодаря которой вы постоянно применяете, ну, я называю это так — все 32 названия. То есть, хотя бы раз в месяц вы употребляете все эти слова. ОЙ, ну, возжигаете столп 32х частей. И произносите их. И в итоге все контуры у вас поддерживаются. Не так сложно, правда? Там, надо помнить, что в тех или иных практиках что-то исполняете, да? - контуры у вас складываются.</w:t>
      </w:r>
    </w:p>
    <w:p>
      <w:pPr>
        <w:pStyle w:val="Normal"/>
        <w:ind w:firstLine="567"/>
        <w:jc w:val="both"/>
        <w:rPr/>
      </w:pPr>
      <w:r>
        <w:rPr/>
        <w:t xml:space="preserve">Сейчас мы чуть отдохнем, и после перерыва — я просто настраиваю заранее, потому что так быстро не настроишь. Пока вы будете отдыхать, ваши контуры будут настраиваться. Теперь вообразите — у Сына есть 32 варианта Веры. Согласитесь, что каждый контур, каждая часть верит по-своему. Ну, самое простое: сердечная вера основана на любви, разумная вера основана на мудрости. Ну понятно, то есть, каждая вера на чем-то основана. Легче всего это воспринять по огням, но это будет внешне и показушно. То есть, это будет не только по огням, я бы так сказал, что на каждую часть у Сына свой компот, да? Своя гомеопатия, где есть свой набор маленьких утонченных выражений. Я подчеркиваю, не только Огня. Ну, допустим, у вас сердце может жить не только любовью, а каким-то УО силовым выражением. </w:t>
      </w:r>
    </w:p>
    <w:p>
      <w:pPr>
        <w:pStyle w:val="Normal"/>
        <w:ind w:firstLine="567"/>
        <w:jc w:val="both"/>
        <w:rPr>
          <w:lang w:val="en-US"/>
        </w:rPr>
      </w:pPr>
      <w:r>
        <w:rPr/>
        <w:t>Вы любите — но креативно. Звучит странно, но... а когнитивно? Ладно, лучше всего психическая любовь - это чуть попривычней... а социоприродная - это.... ласкаться носиком в подушку, называется. То есть в принципе вот примерно такой эффект, да? То есть, вот каждая Сила может давать свой эффект любви. Естественно, набор какихто2х-3х некоторых сил — они уже создают варианты даже выражения любви вами. При этом, синтез-Сердце как контур действует. У сердца могут быть активированы не только силы, а и другие возможности, да? Ну, там, по вашей насыщенности. Если вспомнить, что там синтез-Сердце, то там могут быть и аматические какие-то выражения, и пламя Розы быть активировано, и зерцальные какие-то выражения... И вот все в каком-то дозированном варианте сложится как ваша Вера именно синтез-Сердечной части. Поэтому после перерыва нас ждет стяжание и еще одно испытание. Мы будем стяжать 32 варианта Веры. Где каждая Вера работает на отдельную часть. За эти 25 минут перерыва, так как я вас предупредил, вы гуляете, вы совершенно свободны, можете совершенно ни о чем не думать, не заниматься. Но с ваших частей начался сканер, какой тип Веры подходит лично вам, на ту или иную часть. Я сразу подчеркиваю — вы ничего не сможете сделать, ни усилить, ни ухудшить — понятно. Потому что сканируются ваши накопления. Выше крыши не прыгнешь, на данный момент мы перед Отцом совершенны. Вы просто должны понимать, что начал работать сканер Сына Мг, если вдруг у вас будут какие-то странные ощущения — возможно, вы его даже почувствуете, в той или иной части.  Вот так-раз- какие-то ощущения пробежали... Это чисто для того, чтобы вы почувствовали может быть сканер Сына Мг , который пробежал. Это очень полезно — вы тогда будете чувствовать, как какой-то Владыка или Управитель Основ обратил на вас внимание, и пробежал сканер. Понятно — по вам. Ну и вы чувствуете контакт. Вот на это на перерыве обратите внимание, а так — все просто. После перерыва 32 варианта Веры, где каждая часть будет иметь свою силу веры. Понятно, зачем? То есть, если разум верит, а всем остальным не дает, он главный. А если все 32 части верят, и все главные, - понятно. То ситуация с Верой у нас упрощается. А может быть, качество улучшается. Все.</w:t>
      </w:r>
    </w:p>
    <w:p>
      <w:pPr>
        <w:pStyle w:val="Normal"/>
        <w:ind w:firstLine="567"/>
        <w:jc w:val="both"/>
        <w:rPr>
          <w:lang w:val="en-US"/>
        </w:rPr>
      </w:pPr>
      <w:r>
        <w:rPr>
          <w:lang w:val="en-US"/>
        </w:rPr>
      </w:r>
    </w:p>
    <w:p>
      <w:pPr>
        <w:pStyle w:val="Normal"/>
        <w:ind w:firstLine="567"/>
        <w:jc w:val="right"/>
        <w:rPr>
          <w:rFonts w:ascii="Verdana" w:hAnsi="Verdana" w:cs="Verdana"/>
          <w:i/>
          <w:i/>
          <w:sz w:val="20"/>
          <w:szCs w:val="20"/>
        </w:rPr>
      </w:pPr>
      <w:r>
        <w:rPr>
          <w:rFonts w:cs="Verdana" w:ascii="Verdana" w:hAnsi="Verdana"/>
          <w:i/>
          <w:sz w:val="20"/>
          <w:szCs w:val="20"/>
        </w:rPr>
        <w:t>Набор: Савенкова Ир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4:00Z</dcterms:created>
  <dc:creator>alex</dc:creator>
  <dc:description/>
  <cp:keywords/>
  <dc:language>en-US</dc:language>
  <cp:lastModifiedBy>alex</cp:lastModifiedBy>
  <dcterms:modified xsi:type="dcterms:W3CDTF">2010-02-12T13:44:00Z</dcterms:modified>
  <cp:revision>2</cp:revision>
  <dc:subject/>
  <dc:title>22 Синтез ФА, 15ДФА, 10 февраля 2010 г</dc:title>
</cp:coreProperties>
</file>